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lt-LT"/>
        </w:rPr>
      </w:pPr>
      <w:r>
        <w:rPr>
          <w:rFonts w:cs="Arial" w:ascii="Arial" w:hAnsi="Arial"/>
          <w:b/>
          <w:sz w:val="32"/>
          <w:szCs w:val="32"/>
          <w:lang w:eastAsia="lt-LT"/>
        </w:rPr>
        <w:t>OUT OF OFFICE REPL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lt-LT"/>
        </w:rPr>
      </w:pPr>
      <w:r>
        <w:rPr>
          <w:rFonts w:cs="Arial" w:ascii="Arial" w:hAnsi="Arial"/>
          <w:b/>
          <w:sz w:val="32"/>
          <w:szCs w:val="32"/>
          <w:lang w:eastAsia="lt-L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lt-LT"/>
        </w:rPr>
      </w:pPr>
      <w:r>
        <w:rPr>
          <w:rFonts w:cs="Arial" w:ascii="Arial" w:hAnsi="Arial"/>
          <w:b/>
          <w:sz w:val="20"/>
          <w:szCs w:val="20"/>
          <w:lang w:eastAsia="lt-L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  <w:t>Darbuotojui atostogaujant, ar esant komandiruotėje, automatiškai išsiunčiamas pranešimas lietuvių ir anglų kalbomis apie jo nebuvimą darbo vietoj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eš išvykstant, prašome savo elektroniniame pašte pasirink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ilas – Informacija - „Automatiniai atsakymai“. Į tuščią langą įkelkite šį tekstą, užpildę jį teisinga informacij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  <w:t>Sveik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lt-LT"/>
        </w:rPr>
        <w:t xml:space="preserve">Iki yyyy mm dd aš išvykęs (-usi). Šiuo laikotarpiu skubiais klausimais galite kreiptis į (pavaduojančio asmens pareigos, vardas ir pavardė, tel. +370 xx  xx xx xx, el. paštu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eastAsia="lt-LT"/>
          </w:rPr>
          <w:t>xxxx@axis.lt</w:t>
        </w:r>
      </w:hyperlink>
      <w:r>
        <w:rPr>
          <w:rFonts w:cs="Arial" w:ascii="Arial" w:hAnsi="Arial"/>
          <w:sz w:val="20"/>
          <w:szCs w:val="20"/>
          <w:lang w:eastAsia="lt-LT"/>
        </w:rPr>
        <w:t>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  <w:t>Hell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lt-LT"/>
        </w:rPr>
        <w:t>I will be out of office until dd/mm/yyyy. For an assistance please do not hesitate to contact (pavaduojančio asmens pareigos, vardas ir pavardė, tel. +370 xx xx xx xx, e-mail: xxxx@axis.l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arbiai / Best reg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OLE_LINK1"/>
      <w:bookmarkEnd w:id="0"/>
      <w:r>
        <w:rPr>
          <w:rFonts w:cs="Arial" w:ascii="Arial" w:hAnsi="Arial"/>
          <w:sz w:val="20"/>
          <w:szCs w:val="20"/>
        </w:rPr>
        <w:t>Vardas pavardė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+370 xx xx xx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. +370 xx xx 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4770" cy="617220"/>
          <wp:effectExtent l="0" t="0" r="0" b="0"/>
          <wp:docPr id="1" name="Paveikslėli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067" t="23780" r="25171" b="34866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axis.l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4:00Z</dcterms:created>
  <dc:creator>.</dc:creator>
  <dc:description/>
  <cp:keywords/>
  <dc:language>en-US</dc:language>
  <cp:lastModifiedBy>Jolanta Bervingienė</cp:lastModifiedBy>
  <cp:lastPrinted>2019-06-20T15:21:00Z</cp:lastPrinted>
  <dcterms:modified xsi:type="dcterms:W3CDTF">2019-08-20T13:27:00Z</dcterms:modified>
  <cp:revision>3</cp:revision>
  <dc:subject/>
  <dc:title/>
</cp:coreProperties>
</file>